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BE TEAMWORK/PEER EVALUATION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rFonts w:eastAsia="Helvetica"/>
        </w:rPr>
        <w:t xml:space="preserve">     </w:t>
      </w:r>
      <w:r>
        <w:rPr/>
        <w:t>Team: _______________________</w:t>
      </w:r>
    </w:p>
    <w:p>
      <w:pPr>
        <w:pStyle w:val="Normal"/>
        <w:ind w:left="-1080" w:hanging="0"/>
        <w:rPr>
          <w:rFonts w:eastAsia="Helvetica"/>
        </w:rPr>
      </w:pPr>
      <w:r>
        <w:rPr>
          <w:rFonts w:eastAsia="Helvetica"/>
        </w:rPr>
        <w:t xml:space="preserve">   </w:t>
      </w:r>
    </w:p>
    <w:p>
      <w:pPr>
        <w:pStyle w:val="Normal"/>
        <w:ind w:left="-1080" w:hanging="0"/>
        <w:rPr/>
      </w:pPr>
      <w:r>
        <w:rPr/>
        <w:t>Rating of: 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Rated by: 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ndicate your rating of this team member’s contribution to your team by marking an X in the column which best characterizes the frequency that the behavior described in each item was demonstrated.</w:t>
      </w:r>
    </w:p>
    <w:p>
      <w:pPr>
        <w:pStyle w:val="Normal"/>
        <w:ind w:left="-1080" w:hanging="0"/>
        <w:rPr/>
      </w:pPr>
      <w:r>
        <w:rPr/>
      </w:r>
    </w:p>
    <w:tbl>
      <w:tblPr>
        <w:tblW w:w="112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08"/>
        <w:gridCol w:w="1284"/>
        <w:gridCol w:w="1239"/>
        <w:gridCol w:w="1257"/>
      </w:tblGrid>
      <w:tr>
        <w:trPr>
          <w:tblHeader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rel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times (3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tly (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way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ersonal Skil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upportive behavi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ys interest in what others are sa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ideas and opinions even when they differ from his/her 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 towards solutions and compromises that are acceptable to all invol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credit for success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es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participation among all 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s information with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forces the contributions of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s others in decisions that affect t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s others to express their views, even when they are cont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ribution to goal achieve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irective behavi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ifies roles and responsibilities of 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s progress throughout work s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es problems and develops contingency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gnizes interrelationships among problem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s new approaches to solvin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es information into meaningful cate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s others to draw conclusions from the f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s task priorities for work s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s that goals are understood by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arizes the team’s position on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ectful/Responsi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itizenship behavi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ed group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on time for group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high standards for group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ed high quality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fair shar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dependable (kept promises; met deadli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respectful of group members’ diverse backgrounds and characteristics (cultures of origin, gender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inter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15:00Z</dcterms:created>
  <dc:creator>gkarns</dc:creator>
  <dc:description/>
  <cp:keywords/>
  <dc:language>en-US</dc:language>
  <cp:lastModifiedBy>gkarns</cp:lastModifiedBy>
  <dcterms:modified xsi:type="dcterms:W3CDTF">2007-04-03T21:15:00Z</dcterms:modified>
  <cp:revision>2</cp:revision>
  <dc:subject/>
  <dc:title>Respectful/responsible</dc:title>
</cp:coreProperties>
</file>